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  <w:sz w:val="24"/>
          <w:u w:val="single"/>
        </w:rPr>
      </w:pPr>
      <w:r>
        <w:rPr>
          <w:rFonts w:cs="Arial" w:ascii="Arial" w:hAnsi="Arial"/>
          <w:b/>
          <w:spacing w:val="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u w:val="single"/>
        </w:rPr>
      </w:pPr>
      <w:r>
        <w:rPr>
          <w:rFonts w:cs="Arial" w:ascii="Arial" w:hAnsi="Arial"/>
          <w:b/>
          <w:spacing w:val="0"/>
          <w:sz w:val="24"/>
          <w:u w:val="single"/>
        </w:rPr>
        <w:t>Mod/ATA</w:t>
      </w:r>
    </w:p>
    <w:p>
      <w:pPr>
        <w:pStyle w:val="Normal"/>
        <w:ind w:left="4956" w:firstLine="708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eastAsia="Arial" w:cs="Arial" w:ascii="Arial" w:hAnsi="Arial"/>
          <w:b/>
          <w:spacing w:val="0"/>
          <w:sz w:val="22"/>
          <w:szCs w:val="22"/>
        </w:rPr>
        <w:t xml:space="preserve">  </w:t>
      </w:r>
      <w:r>
        <w:rPr>
          <w:rFonts w:cs="Arial" w:ascii="Arial" w:hAnsi="Arial"/>
          <w:b/>
          <w:spacing w:val="0"/>
          <w:sz w:val="22"/>
          <w:szCs w:val="22"/>
        </w:rPr>
        <w:t>ALLA DIRIGENTE SCOLASTICA</w:t>
      </w:r>
    </w:p>
    <w:p>
      <w:pPr>
        <w:pStyle w:val="Normal"/>
        <w:ind w:left="5664" w:firstLine="708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I.C. VIA P.STABILINI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2"/>
        </w:rPr>
      </w:pPr>
      <w:r>
        <w:rPr>
          <w:rFonts w:cs="Arial" w:ascii="Arial" w:hAnsi="Arial"/>
          <w:b/>
          <w:spacing w:val="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OGGETTO:</w:t>
        <w:tab/>
        <w:t>Attività aggiuntive – fondo d’Istituto ATA a.s. 2018/19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ab/>
        <w:tab/>
        <w:t>(art. 30 del CCNL del 29/11/2007)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Il/La sottoscritto/a ___________________________________________ in servizio presso codesto istituto scolastico in qualità di </w:t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 xml:space="preserve">Ass. Amm. Vo </w:t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 xml:space="preserve"> Coll. Scol. con contratto a TI / TD, con riferimento alla nomina Prot. ______  del _______________ e in coerenza con quanto programmato dagli OO.CC., competenti per il corrente a.s., chiede la corresponsione della quota del fondo dell’istituzione scolastica prevista dalle vigenti norme contrattuali di categoria. 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A tal fine dichiara, </w:t>
      </w:r>
      <w:r>
        <w:rPr>
          <w:rFonts w:cs="Arial" w:ascii="Arial" w:hAnsi="Arial"/>
          <w:b/>
          <w:spacing w:val="0"/>
          <w:sz w:val="22"/>
          <w:szCs w:val="22"/>
        </w:rPr>
        <w:t>sotto la propria responsabilità</w:t>
      </w:r>
      <w:r>
        <w:rPr>
          <w:rFonts w:cs="Arial" w:ascii="Arial" w:hAnsi="Arial"/>
          <w:spacing w:val="0"/>
          <w:sz w:val="22"/>
          <w:szCs w:val="22"/>
        </w:rPr>
        <w:t xml:space="preserve"> (ai sensi del DPR n° 445 del 28/12/00), di aver svolto le seguenti attività previste nella contrattazione integrativa d’istituto, regolarmente previste dal POF di questa scuola. </w:t>
      </w:r>
    </w:p>
    <w:p>
      <w:pPr>
        <w:pStyle w:val="Normal"/>
        <w:rPr>
          <w:rFonts w:ascii="Arial" w:hAnsi="Arial" w:cs="Arial"/>
          <w:spacing w:val="0"/>
          <w:sz w:val="22"/>
          <w:szCs w:val="22"/>
          <w:u w:val="single"/>
        </w:rPr>
      </w:pPr>
      <w:r>
        <w:rPr>
          <w:rFonts w:cs="Arial" w:ascii="Arial" w:hAnsi="Arial"/>
          <w:spacing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  <w:u w:val="single"/>
        </w:rPr>
      </w:pPr>
      <w:r>
        <w:rPr>
          <w:rFonts w:cs="Arial" w:ascii="Arial" w:hAnsi="Arial"/>
          <w:spacing w:val="0"/>
          <w:sz w:val="22"/>
          <w:szCs w:val="22"/>
          <w:u w:val="single"/>
        </w:rPr>
        <w:t>PRESTAZIONI AGGIUNTIVE (Art. 30 CCNL)</w:t>
      </w:r>
    </w:p>
    <w:p>
      <w:pPr>
        <w:pStyle w:val="TextBody"/>
        <w:rPr/>
      </w:pPr>
      <w:r>
        <w:rPr>
          <w:sz w:val="22"/>
          <w:szCs w:val="22"/>
        </w:rPr>
        <w:t>Prestazioni aggiuntive sono quelle svolte oltre l’orario d’obbligo e quelle che richiedono una intensificazione del lavoro obbligatorio. La misura del compenso è quella stabilita nella tabella ATA del succitato contratto.</w:t>
      </w:r>
    </w:p>
    <w:p>
      <w:pPr>
        <w:pStyle w:val="Normal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spacing w:val="0"/>
          <w:sz w:val="24"/>
          <w:szCs w:val="22"/>
        </w:rPr>
      </w:r>
    </w:p>
    <w:p>
      <w:pPr>
        <w:pStyle w:val="Normal"/>
        <w:rPr>
          <w:rFonts w:ascii="Arial" w:hAnsi="Arial" w:cs="Arial"/>
          <w:spacing w:val="0"/>
          <w:sz w:val="24"/>
          <w:u w:val="single"/>
        </w:rPr>
      </w:pPr>
      <w:r>
        <w:rPr>
          <w:rFonts w:cs="Arial" w:ascii="Arial" w:hAnsi="Arial"/>
          <w:spacing w:val="0"/>
          <w:sz w:val="24"/>
          <w:u w:val="single"/>
        </w:rPr>
        <w:t>ASSISTENTI AMMINISTRATIV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Attività come da Legenda B/01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Attività come da Legenda B/02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Attività come da Legenda B/03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Attività come da Legenda B/04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Attività come da Legenda B/05 – B/06</w:t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0"/>
          <w:sz w:val="24"/>
          <w:u w:val="single"/>
        </w:rPr>
      </w:pPr>
      <w:r>
        <w:rPr>
          <w:rFonts w:cs="Arial" w:ascii="Arial" w:hAnsi="Arial"/>
          <w:spacing w:val="0"/>
          <w:sz w:val="24"/>
          <w:u w:val="single"/>
        </w:rPr>
        <w:t>COLLABORATORI SCOLASTI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Supporto Attività Didattica Amm.ne e Pof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spacing w:val="0"/>
          <w:sz w:val="24"/>
        </w:rPr>
        <w:t>Flessibilità oraria, Turnazioni e Lavoro su più Sedi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Gestione Magazzino, Materiale Pulizia e Sanitario</w:t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Manutenzione Straordinaria Locali e Supp.</w:t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Servizio Esterno Camminator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0"/>
          <w:sz w:val="24"/>
        </w:rPr>
        <w:t>Pulizia Spazi Verdi Giardin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si</w:t>
        <w:tab/>
      </w:r>
      <w:r>
        <w:rPr>
          <w:rFonts w:eastAsia="Wingdings" w:cs="Wingdings" w:ascii="Wingdings" w:hAnsi="Wingdings"/>
          <w:spacing w:val="0"/>
          <w:sz w:val="24"/>
        </w:rPr>
        <w:t></w:t>
      </w:r>
      <w:r>
        <w:rPr>
          <w:rFonts w:cs="Arial" w:ascii="Arial" w:hAnsi="Arial"/>
          <w:spacing w:val="0"/>
          <w:sz w:val="24"/>
        </w:rPr>
        <w:t xml:space="preserve"> no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l sottoscritto è a conoscenza del fatto che le attività di cui alla presente dichiarazione saranno retribuite compatibilmente con le risorse finanziarie disponibili, eventualmente prevedendo compensi anche in misura proporzionale e/o forfettaria in correlazione con il POF su delibera del Consiglio d’Istituto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pacing w:val="0"/>
          <w:sz w:val="20"/>
        </w:rPr>
      </w:pPr>
      <w:r>
        <w:rPr>
          <w:rFonts w:cs="Arial" w:ascii="Arial" w:hAnsi="Arial"/>
          <w:b/>
          <w:color w:val="000000"/>
          <w:spacing w:val="0"/>
          <w:sz w:val="20"/>
        </w:rPr>
        <w:t>Legenda Assistenti Amministrativ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pacing w:val="0"/>
          <w:sz w:val="20"/>
        </w:rPr>
      </w:pPr>
      <w:r>
        <w:rPr>
          <w:rFonts w:cs="Arial" w:ascii="Arial" w:hAnsi="Arial"/>
          <w:b/>
          <w:color w:val="000000"/>
          <w:spacing w:val="0"/>
          <w:sz w:val="20"/>
        </w:rPr>
      </w:r>
    </w:p>
    <w:p>
      <w:pPr>
        <w:pStyle w:val="Normal"/>
        <w:overflowPunct w:val="true"/>
        <w:autoSpaceDE w:val="true"/>
        <w:ind w:left="707" w:hanging="707"/>
        <w:textAlignment w:val="auto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B/01 -</w:t>
        <w:tab/>
        <w:t>Supporto Uscite didattiche Primaria Infanzia - Supporto Docenti Pers. NoiPa Prim.Infanzia - Supp.Gestione e Rendic. Carta docent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 xml:space="preserve">B/02 - </w:t>
        <w:tab/>
        <w:t xml:space="preserve">Supp. Prog. Scuola Media - Supp. Uscite Didattiche Media - Supp. Org.ne e art,ne oraria Pers. Ata –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Supp. Docenti Pers. Port. NoiPa Media - Supp. Gestione e rendic. Carta Docente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 xml:space="preserve">B/03 - </w:t>
        <w:tab/>
        <w:t>Supporto Invalsi e Contatti Famigli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pacing w:val="0"/>
          <w:sz w:val="20"/>
        </w:rPr>
        <w:t>B/04 -</w:t>
        <w:tab/>
        <w:t>Supp. Prog. Scuola Prim. e Inf. - Supp. Gestione Fatturazione Elettronica - Supp. Piattaforma Certificazione Crediti - Supp. Gestione Carta del Docente - Supp. Elezioni e Organizzazione Organi Collegiali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B/05-06  Supporto al Respondabile Sito Web-Animatore Digitale (gestione Amm.ne trasparente - Pubblicazione Albo Pubbl.ne - Aggiornamento Documentazione su Articoli e Rubriche - Rinnovo Modulistica -   Formazione)</w:t>
      </w:r>
      <w:r>
        <w:rPr/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Supporto Collaboratrici D.S. per Org.ne e articolazione Classi e Docenti e Suppl.</w:t>
      </w:r>
    </w:p>
    <w:p>
      <w:pPr>
        <w:pStyle w:val="Normal"/>
        <w:ind w:left="708" w:hanging="64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</w:r>
    </w:p>
    <w:p>
      <w:pPr>
        <w:pStyle w:val="Normal"/>
        <w:ind w:left="708" w:hanging="64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>Roma, _____________________</w:t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 xml:space="preserve">In Fede </w:t>
      </w:r>
    </w:p>
    <w:p>
      <w:pPr>
        <w:pStyle w:val="Normal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ab/>
        <w:tab/>
        <w:tab/>
        <w:tab/>
      </w:r>
    </w:p>
    <w:p>
      <w:pPr>
        <w:pStyle w:val="Normal"/>
        <w:ind w:left="708" w:hanging="648"/>
        <w:jc w:val="both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pacing w:val="0"/>
          <w:sz w:val="22"/>
        </w:rPr>
      </w:pPr>
      <w:r>
        <w:rPr>
          <w:rFonts w:cs="Arial" w:ascii="Arial" w:hAnsi="Arial"/>
          <w:color w:val="000000"/>
          <w:spacing w:val="0"/>
          <w:sz w:val="22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5"/>
      <w:sz w:val="28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9:00Z</dcterms:created>
  <dc:creator>G. Pascoli</dc:creator>
  <dc:description/>
  <cp:keywords/>
  <dc:language>en-US</dc:language>
  <cp:lastModifiedBy>DSGA</cp:lastModifiedBy>
  <cp:lastPrinted>2012-05-29T11:28:00Z</cp:lastPrinted>
  <dcterms:modified xsi:type="dcterms:W3CDTF">2019-05-20T10:38:00Z</dcterms:modified>
  <cp:revision>16</cp:revision>
  <dc:subject/>
  <dc:title>Al Dirigente scolastico</dc:title>
</cp:coreProperties>
</file>